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ПЕНДИЈЕ ВЛАДЕ ЈАПАНА ЗА ДОДИПЛОМЦЕ И СТУДЕНТЕ ИСТРАЖИВАЧЕ, ПОСТДИПЛОМ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сада Јапана у Републици Србији обавештава све заинтересоване да је од среде, 16. априла 2014. године отворен конкурс за МЕXТ (Монбукагакусхо) стипендије за 2015. годину за студенте из Републике Србије и студенте из Црне Горе, које додељује Министарство образовања, спорта, науке и технологије (МЕXТ) Владе Јап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љују се две врсте стипендиј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дипломце (у трајању од 5 годин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уденте истраживаче, постдипломце (у трајању од две годи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 категорије укључују обавезан период учења јапанског јез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ходно је да сви заинтересовани кандидати доставе своје пријаве на адресу Јапанске амбасаде у Републици Србији, Владимира Поповића 6, Нови Београд или да их пошаљу на мејл адресу culture@s1.mofa.go.jp најкасније до петка, 23. маја 2014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атум и место одржавања испита контактирати Одељење за културу и информације Јапанске амбасаде на тел. +381 11 30 12 8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 потребна упутства и апликационе формуларе можете преуз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ајту Центра за развој каријере и саветовање студената Универзитета у Крагујевцу, на адреси: http://www.razvojkarijere.kg.ac.rs/article/stipendije/stipendije-vlade-japana-za-dodiplomce-i-studente-istrazivace-postdiplomce.htm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: Одељење за културу и медије, Амбасада Јапана у Републици Србиј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3:00Z</dcterms:created>
  <dc:creator>User</dc:creator>
  <dc:description/>
  <cp:keywords/>
  <dc:language>en-US</dc:language>
  <cp:lastModifiedBy>User</cp:lastModifiedBy>
  <dcterms:modified xsi:type="dcterms:W3CDTF">2014-04-25T14:07:00Z</dcterms:modified>
  <cp:revision>1</cp:revision>
  <dc:subject/>
  <dc:title/>
</cp:coreProperties>
</file>